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y, upozornenia, odporúčania a postrehy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hudobnej skupiny </w:t>
      </w:r>
      <w:r>
        <w:rPr>
          <w:b/>
          <w:bCs/>
          <w:sz w:val="30"/>
          <w:szCs w:val="30"/>
        </w:rPr>
        <w:t>ABC dance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Svadbu dobre naplánujete , ale zábavu nie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jlepšia zábava je neplánovaná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k sa zabáva ženích, nevesta, rodičia -tzv. prvý stôl................ zabávajú sa všetci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 častým zvykom že napr. svadobné mamy chcú aby bolo všetko v poriadku, aby nič nechýbalo,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aby hostia boli spokojný, ale tento "obavu" citia aj hostia a potom majú pocit že sú vlastne naobtiaž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Takže všetko s mierou a užívajte si to. Tá Vaša svadba Vám ubehne neskutočne rýchlo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Rátajte s tým, že aj v dobre naplánovanom  harmonograme  sa niečo zmení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atrí to k dobrej svadbe. Napriek dobrému naplánovaniu sa aj tak vždy niečo môže zmeniť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apr. sa niečo doma zabudne, niekto mešká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Taktiež na svadobnej hostine by bola škoda prerušiť  najlepšiu zábavu  len preto,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lebo teraz ideme podávať zmrzlinu, a pod. -a hneď je všetko inak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aktiež objednaná folklórna skupina môže meškať, alebo aj prísť skôr, a pod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čo sa dá preložiť, ale dobrá zábava nie. Rátajte s tým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ajte hosťom programovú voľnosť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ríliš veľa núteného  programu nieje dobré. (pozor pri výbere starejšieho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Dobrý program musí hostí prilákať, zabaviť, nie obťažovať a nemal by pôsobiť  povinnosťou si to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odsedieť. Tu je dôležité správne načasovanie, ktoré  najlepšie určí samotná situácia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Hudobná skupina nie discjockej. Svadba nieje diskoték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</w:rPr>
        <w:t xml:space="preserve">  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oba digitálnych médií prináša presýtenosť a vyššiu náročnosť v hudbe. Niektorý potom zabúdajú,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že svadba nieje diskotéka, že koncert je iba hodinu a svadba deň a noc,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že človek nedokáže spievať a hrať hodiny v kuse bez prestávky, tak ako MP3 prehrávač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A taktiež nedokáže zahrať  každú skladbu ako z internetu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Je potrebné vyhovieť aj rodičom a starším, ale samozrejme aj tý neskoršie narodeným 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svetlenie kameramana a fotografa degraduje zábavu!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ste ste sa s tým stretli každý z Vás.  Keď sa trošku zhaslo- išlo to lepši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Ak Vám  osvetlenie kameramana alebo fotografa urobí z tanečnej sály "solárium" rátajte s tým,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že nikomu sa nebude chcieť "odviazať sa" a to zvlášť pod drobnohľadom objektívu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ktorí kameramani sa totiž ohradzujú: " No, ale čo budete mať potom na tom videu?"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V dnešnej dobe totiž už existujú kamery s vyššou svetelnou citlivosťou a taktiež kameraman môže snímať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ak, že si ho niekedy ani nevvšimnete. Kameraman nieje ten hlavný na svadb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Hlavný sú novomanželia a hostia pre ktorých sa svadobná hostina  robí.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V praxi sa totiž potvrdzuje, že svadobé video sa pozerá a chvíľu koluje medzi  známymi bezprostredne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po doručení, a potom zasa až po rokoch, kde je chápané skôr ako dokument a nie ako celovečerný hraný film.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7. Svadba sa nerobí iba pre kamarátov, ale aj pre pre rodin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i plánovaní a výbere napr.hudby, menu, atď. na svadobnú hostinu je potrebné myslieť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len iba na určitý okruh známych, ale vyhovieť čo najväčšiemu počtu hostí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8. Všetko sa dá dohodnúť, keď sa ch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riania a požiadavky, ktoré sú vyjadrované rozumným spôsobom, sú vlastne uľahčením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re kapelu a ostatný personál, pretože odpadá rozhodovanie (čo je niekedy najobtiažnejšie) ako a čím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hosťom vyhovieť.  Samozrejme, že niekedy je aj doré dať na radu skúsenejších. A ak nie som s niečim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spokojný- treba slušne povedať. Rozumný dialóg je zárukou úspechu!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„Je to Váš deň“</w:t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Ing. Ján Pilc</dc:creator>
  <dc:description/>
  <cp:keywords/>
  <dc:language>en-US</dc:language>
  <cp:lastModifiedBy>Juraj Knapec</cp:lastModifiedBy>
  <dcterms:modified xsi:type="dcterms:W3CDTF">2013-08-27T15:15:00Z</dcterms:modified>
  <cp:revision>5</cp:revision>
  <dc:subject/>
  <dc:title>Proces dohody pri dojednávaní akcií Esprit-u:</dc:title>
</cp:coreProperties>
</file>